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57"/>
        <w:gridCol w:w="4197"/>
      </w:tblGrid>
      <w:tr>
        <w:trPr>
          <w:trHeight w:val="719" w:hRule="atLeast"/>
          <w:cantSplit w:val="true"/>
        </w:trPr>
        <w:tc>
          <w:tcPr>
            <w:tcW w:w="1048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яя общеобразовательная школа пст. Абезь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 мая 2024 года  № 2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"СОШ пст. Абез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И.А. Тырина </w:t>
            </w:r>
          </w:p>
        </w:tc>
      </w:tr>
      <w:tr>
        <w:trPr>
          <w:trHeight w:val="141" w:hRule="atLeast"/>
          <w:cantSplit w:val="true"/>
        </w:trPr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 мая 2024 года  № 5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т 24 мая 2024года № 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,2,3 классы — обновлённый ФГОС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лан начального общего образования (1-3 классы) Муниципального бюджетного общеобразовательного учреждения «Средняя общеобразовательная школа пст. Абезь» на 2024/2025 учебный год (далее Учебный план) отражает организационно-педагогические условия, необходимые для достижения результатов освоения образовательной программы начального общего образования и определяет перечень, трудоемкость, последовательность, распределение по периодам обучения учебных предметов (курсов) и формы промежуточной аттестации учащихся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лан разработан в соответствии со следующими нормативными документами в сфере образова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32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Федеральный закон от 29.12.2012 № 273-ФЗ «Об образовании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34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ьпа программам - образовательным программам начального общего, основного общего и среднего общего образования» (зарегистрировано в Минюсте России 20.04.2021 № 63180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34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Федеральный государственный образовательный стандарт начального общего образования, утвержденный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 (зарегистрировано в Минюсте России 05.07.2021 № 64100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5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каз Минпросвещения России от 18.05.2023 № 372 «Об утверждении федеральной образовательной программы начального общего образования» (Зарегистрировано в Минюсте России 12.07.2023 № 74229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30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становление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98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«СанПиН 1.23685-21. Санитарные правила и нормы...») (зарегистрировано в Минюсте России 29.01.2021 № 62296) (Таблица 6.6 Требования к организации образовательного процесс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40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исьмо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здоровья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27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Закон Республики Коми от 16.11.2006 № 92-РЗ «Об образован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5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Закон Республики Коми от 28.05.1992 «О государственных языках Республики Коми» на основе федерального учебного плана начального общего образов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280" w:after="280"/>
        <w:ind w:left="741" w:right="150" w:hanging="56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 с учетом изменений, внесенных приказом от от 19.03.2024 № 171. </w:t>
      </w:r>
    </w:p>
    <w:p>
      <w:pPr>
        <w:pStyle w:val="Normal"/>
        <w:suppressAutoHyphens w:val="false"/>
        <w:spacing w:lineRule="auto" w:line="252" w:before="0" w:after="5"/>
        <w:ind w:left="172" w:right="150" w:firstLine="576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лан обеспечивает реализацию требований федерального государственного образовательного стандарта начального общего образования, преемственность с учебными планами предшествующих периодов, а также преемственность с дошкольным и начальным общим образованием. Учебный план направлен на достижение планируемых результатов обучения и воспитания учащихся 1,2,3 классов.</w:t>
      </w:r>
    </w:p>
    <w:p>
      <w:pPr>
        <w:pStyle w:val="Normal"/>
        <w:suppressAutoHyphens w:val="false"/>
        <w:spacing w:lineRule="auto" w:line="252" w:before="0" w:after="5"/>
        <w:ind w:left="172" w:right="86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лан фиксирует общий объем нагрузки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, соответствует действующему законодательству Российской Федерации в сфере образования, является организационным механизмом реализации образовательной программы начального общего образования.</w:t>
      </w:r>
    </w:p>
    <w:p>
      <w:pPr>
        <w:pStyle w:val="Normal"/>
        <w:suppressAutoHyphens w:val="false"/>
        <w:spacing w:lineRule="auto" w:line="252" w:before="0" w:after="5"/>
        <w:ind w:left="172" w:right="79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лан обеспечивает выполнение гигиенических требований к режиму образовательного процесса, установленных СанПиН 1.2.3685-21 и предусматривает 4-летний нормативный срок освоения образовательной программы начального общего образования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лан разработан на основе федерального учебного плана начального общего образования для образовательных организаций, в которых ведется обучение на русском языке, а также устанавливает количество занятий, отводимых на изучение по классам и годам обучения.</w:t>
      </w:r>
    </w:p>
    <w:p>
      <w:pPr>
        <w:pStyle w:val="Normal"/>
        <w:suppressAutoHyphens w:val="false"/>
        <w:spacing w:lineRule="auto" w:line="252" w:before="0" w:after="5"/>
        <w:ind w:left="172" w:right="150" w:firstLine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бразования при получении начального общего образования реализуется преимущественно за счет учебных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лан состоит из двух частей обязательной и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бязательная часть Учебного плана определяет состав учебных предметов обязательных пред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метных областей и учебное время, отводимое на их изучение, по классам обучения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Учебного плана для 1,2,3 классов представлена предметными областями (учебными предметами):</w:t>
      </w:r>
    </w:p>
    <w:tbl>
      <w:tblPr>
        <w:tblW w:w="10439" w:type="dxa"/>
        <w:jc w:val="left"/>
        <w:tblInd w:w="64" w:type="dxa"/>
        <w:tblLayout w:type="fixed"/>
        <w:tblCellMar>
          <w:top w:w="46" w:type="dxa"/>
          <w:left w:w="0" w:type="dxa"/>
          <w:bottom w:w="8" w:type="dxa"/>
          <w:right w:w="173" w:type="dxa"/>
        </w:tblCellMar>
      </w:tblPr>
      <w:tblGrid>
        <w:gridCol w:w="945"/>
        <w:gridCol w:w="2850"/>
        <w:gridCol w:w="2265"/>
        <w:gridCol w:w="2040"/>
        <w:gridCol w:w="2339"/>
      </w:tblGrid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68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695" w:right="541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едметные област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28" w:before="0" w:after="24"/>
              <w:ind w:left="737" w:right="113" w:hanging="737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Учебный предмет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28" w:before="0" w:after="24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1 клас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35" w:leader="none"/>
              </w:tabs>
              <w:suppressAutoHyphens w:val="false"/>
              <w:bidi w:val="0"/>
              <w:spacing w:lineRule="auto" w:line="228" w:before="0" w:after="24"/>
              <w:ind w:left="397" w:right="-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Учебный предмет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28" w:before="0" w:after="11"/>
              <w:ind w:left="737" w:right="0"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2 клас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28" w:before="0" w:after="24"/>
              <w:ind w:left="737" w:right="113" w:hanging="737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Учебный предмет </w:t>
            </w:r>
          </w:p>
          <w:p>
            <w:pPr>
              <w:pStyle w:val="Normal"/>
              <w:suppressAutoHyphens w:val="false"/>
              <w:spacing w:lineRule="auto" w:line="228" w:before="0" w:after="11"/>
              <w:ind w:left="744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3 клас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607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08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108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03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103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11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111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тературное  чтени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52" w:before="0" w:after="0"/>
              <w:ind w:left="111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111" w:righ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тературное  чтение</w:t>
            </w:r>
          </w:p>
        </w:tc>
      </w:tr>
      <w:tr>
        <w:trPr>
          <w:trHeight w:val="511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578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08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ностранный язы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305" w:right="0" w:hanging="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язык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язык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586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08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19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тематик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26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тематик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578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15" w:right="1170" w:hanging="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19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кружающий ми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226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кружающий мир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кружающий мир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586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08" w:right="0" w:firstLine="1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226" w:right="0" w:hanging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586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15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кусств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33"/>
              <w:ind w:left="219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узыка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121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образительное искусств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33"/>
              <w:ind w:left="219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узыка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121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зобразительное искус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52" w:before="0" w:after="33"/>
              <w:ind w:left="219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узыка</w:t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121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Изобразительное искусство</w:t>
            </w:r>
          </w:p>
        </w:tc>
      </w:tr>
      <w:tr>
        <w:trPr>
          <w:trHeight w:val="598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586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руд (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хнология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руд (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ехнология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руд (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ехнология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руд (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ехнология)</w:t>
            </w:r>
          </w:p>
        </w:tc>
      </w:tr>
      <w:tr>
        <w:trPr>
          <w:trHeight w:val="598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593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15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изическая культу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15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изическая культур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115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изическая культур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52" w:before="0" w:after="0"/>
              <w:ind w:left="115" w:righ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изическая культур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60" w:after="60"/>
        <w:ind w:left="0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Для учащихся 1,2,3 классов обеспечивается преподавание и изучение русского языка (государственного языка Российской Федерации). Учебный предмет «Русский язык» в 1-3 классах ориентирован на развитие и совершенствование всех видов речевой деятельности: чтения, письма, слушания, говорения, на формирование элементарной лингвистической компетенции, на его изучение отводится в 1, 2, 3 классах по 5 часов в неделю).</w:t>
      </w:r>
      <w:r>
        <w:rPr>
          <w:rFonts w:cs="Times New Roman" w:ascii="Times New Roman" w:hAnsi="Times New Roman"/>
          <w:sz w:val="24"/>
          <w:szCs w:val="24"/>
        </w:rPr>
        <w:t xml:space="preserve"> В 1 классе обучение русскому языку начинается интегрированным курсом «Обучение грамоте», который содержит разделы «Обучение чтению» (фиксируется в классном журнале на предметной станице по литературному чтению), «Обучение письму» (фиксируется в классном журнале на предметной станице по русскому языку). После завершения интегрированного курса начинается раздельное изучение учебных предметов </w:t>
      </w:r>
      <w:r>
        <w:rPr>
          <w:rFonts w:cs="Times New Roman" w:ascii="Times New Roman" w:hAnsi="Times New Roman"/>
          <w:i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252" w:before="0" w:after="5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Учебный предмет «Литературное чтение» направлен на формирование навыков чтения и приемов понимания и анализа текста, на приобщение детей к литературе как искусству слова, развития устной и письменной речи, овладение функциональной грамотностью, развитие творческих способностей детей (по 4 часа  в неделю в 1-3 классах).</w:t>
      </w:r>
    </w:p>
    <w:p>
      <w:pPr>
        <w:pStyle w:val="Normal"/>
        <w:suppressAutoHyphens w:val="false"/>
        <w:spacing w:lineRule="auto" w:line="240" w:before="280" w:after="28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Учебный предмет «Иностранный язык (английский)» изучается со 2 класса по 2 часа в неделю.  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редмет «Математика» изучается в 1, 2, 3 классах   в объеме 4 часов в неделю. Курс математики объединяет арифметический, алгебраический и геометрический материалы, а также материал по информатике и направлен на развитие у учащихся логического мышления, творческих способностей, интереса к математике, создания системы понятий, формирование предметных умений и навыков, необходимых для успешного решения учебных и практических задач, освоение основ математических знаний, обеспечивает высокий уровень овладения предметными и метапредметными компетенциями, в том числе информационными.</w:t>
      </w:r>
    </w:p>
    <w:p>
      <w:pPr>
        <w:pStyle w:val="Normal"/>
        <w:suppressAutoHyphens w:val="false"/>
        <w:spacing w:lineRule="auto" w:line="252" w:before="0" w:after="5"/>
        <w:ind w:left="172" w:right="79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редмет «Окружающий мир» является интегрированным, изучается по 2 часа в неделю в 1,2 классах, в содержание предмета включены элементы основ безопасности жизнедеятельности, что позволяет учитывать особенности восприятия младшими школьниками окружающего мира, формировать компетенции для обеспечения эффективного и безопасного взаимодействия в социуме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Учебный предмет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 (технология)» изучается по 1 часу в неделю в 1,2,3 классах, направлен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uppressAutoHyphens w:val="false"/>
        <w:spacing w:lineRule="auto" w:line="252" w:before="0" w:after="5"/>
        <w:ind w:left="172" w:right="72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ебный предмет «Музыка» изучается в 1,2,3 классах по 1 часу в неделю и обеспечивает формирование основ музыкальной культуры через эмоциональное активное восприятие, развитие музыкальной памяти и слуха, певческого голоса, учебно-творческих способностей в различных видах музыкальной деятельности. Учебный предмет «Изобразительное искусство» создает условия для формирования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 (1 час в неделю в 1 классах).</w:t>
      </w:r>
    </w:p>
    <w:p>
      <w:pPr>
        <w:pStyle w:val="Normal"/>
        <w:suppressAutoHyphens w:val="false"/>
        <w:spacing w:lineRule="auto" w:line="252" w:before="0" w:after="5"/>
        <w:ind w:left="172" w:right="72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 изучение учебного предмета «Физическая культура» отведено 2 часа в неделю. Занятия физической культурой обеспечивает воспитание национально — культурных ценностей и традиций, предоставление равных возможностей, в том числе для детей с нарушением состояния здоровья, повышение уровня физической подготовленности учащихся, позволяющего выполнить нормы и требования Всероссийского физкультурно — спортивного комплекса «Готов к труду и обороне». Содержание строится с учетом изменения физических особенностей и возможностей учащихся, деления их в зависимости от состояния здоровья на три медицинские группы: основную, подготовительную и специальную.</w:t>
      </w:r>
    </w:p>
    <w:p>
      <w:pPr>
        <w:pStyle w:val="Normal"/>
        <w:suppressAutoHyphens w:val="false"/>
        <w:spacing w:lineRule="auto" w:line="252" w:before="0" w:after="5"/>
        <w:ind w:left="172" w:right="150" w:firstLine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торическое просвещение учащихся на уровне начального общего образования согласно рекомендациям Минпросвещения России (письмо от 14.07.2022 № 03-1035) осуществляется комплексно - в рамках изучения различных учебных предметов: на уровне начального общего образования «Русский язык», «Окружающий мир», «Литературное чтение», «Музыка», «Изобразительное искусство», Труд (технология).</w:t>
      </w:r>
    </w:p>
    <w:p>
      <w:pPr>
        <w:pStyle w:val="Normal"/>
        <w:suppressAutoHyphens w:val="false"/>
        <w:spacing w:lineRule="auto" w:line="252" w:before="0" w:after="5"/>
        <w:ind w:left="172" w:right="150" w:firstLine="482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Часть, формируемая участниками образовательных отношений, обеспечивает реализацию этнокультурного компонента и индивидуальных потребностей учащихся. Время, отводимое на данную часть внутри максимально допустимой недельной нагрузки учащихся, использовано: на изучение учебного курса «Государственный (коми) язык» (1,2 ,3 кл., 1 час в неделю)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ак же этнокультурный компонент предусмотрен учебными программами учебных предметов: «Литературное чтение», «Окружающий мир», «Музыка», «Изобразительное искусство», Труд (технология), «Физическая культура» и включает изучение истории, литературы, природы Коми края, культуры и традиций народов коми.</w:t>
      </w:r>
    </w:p>
    <w:p>
      <w:pPr>
        <w:pStyle w:val="Normal"/>
        <w:suppressAutoHyphens w:val="false"/>
        <w:spacing w:lineRule="auto" w:line="252" w:before="0" w:after="5"/>
        <w:ind w:left="172" w:right="150" w:firstLine="425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ИКТ-компетентности учащихся происходит в ходе использования информационных технологий на уроках, в проектной деятельности. Начальное освоение отдельных ИКТ проходит в предметной области «Математика и информатика» и предметной области Труд (технология). С целью обеспечения информационной безопасности детей при обучении и свободном использовании современных информационно-коммуникационных технологий (в частности сети «Интернет»), формирования знаний в области безопасности детей, использующих сеть «Интернет» в содержание начального общего образования включены мероприятия по обучению безопасному использованию сети «Интернет» - это уроки безопасности работы в сети «Интернет» для учащихся.</w:t>
      </w:r>
    </w:p>
    <w:p>
      <w:pPr>
        <w:pStyle w:val="Normal"/>
        <w:suppressAutoHyphens w:val="false"/>
        <w:spacing w:lineRule="auto" w:line="252" w:before="0" w:after="5"/>
        <w:ind w:left="172" w:right="150" w:firstLine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 для учащихся классов - не более 5 уроков. Начало занятий в 8.30 часов. После 3-го урока для учащихся предусмотрена динамическая пауза. Суммарный объем домашнего задания по всем предметам для каждого класса не должен превышать продолжительности выполнения 1 час - для 1 класса, 1,5 часа - для 2 классов. Осуществляется координация и контроль объема домашнего задания учащихся каждого класса по всем предметам в соответствии с Гигиеническими нормативами.</w:t>
      </w:r>
    </w:p>
    <w:p>
      <w:pPr>
        <w:pStyle w:val="Normal"/>
        <w:suppressAutoHyphens w:val="false"/>
        <w:spacing w:lineRule="auto" w:line="252" w:before="0" w:after="5"/>
        <w:ind w:left="172" w:right="150" w:firstLine="7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бразовательная деятельность в 1-2 классах организована согласно СанПиН 1.2.3685-21, регламентирована календарным учебным графиком на 2023/2024 учебный год. Продолжительность учебного года для 1 классов — 33 учебные недели, 2 классов -34 учебные недели.</w:t>
      </w:r>
    </w:p>
    <w:p>
      <w:pPr>
        <w:pStyle w:val="Normal"/>
        <w:suppressAutoHyphens w:val="false"/>
        <w:spacing w:lineRule="auto" w:line="252" w:before="0" w:after="269"/>
        <w:ind w:left="172" w:right="150" w:firstLine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Максимальная недельная образовательная нагрузка учащихся 2-4 классов при 5 -дневной учебной неделе соответствует нормативным требованиям СанПиН 1.2.3685-21 и составляет при 5дневной учебной неделе для 1 классов - 21 час, 2 классов -23 при 5-дневной учебной неделе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бщая трудоемкость по годам освоения образовательной программы начального общего образования (классам обучения) представлены в таблиц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21"/>
        <w:gridCol w:w="1815"/>
        <w:gridCol w:w="204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>
          <w:trHeight w:val="1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недельная нагрузка, час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об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занятий,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</w:t>
            </w:r>
          </w:p>
        </w:tc>
      </w:tr>
    </w:tbl>
    <w:p>
      <w:pPr>
        <w:pStyle w:val="Normal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5"/>
        <w:ind w:left="172" w:right="72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удоемкость изучения предметов Учебного плана определена в соответствии с используемыми программами. В программном содержании Учебного плана представлен деятельностный компонент, который позволяет соблюсти баланс теоретической и практической составляющих содержания обучения.</w:t>
      </w:r>
    </w:p>
    <w:p>
      <w:pPr>
        <w:pStyle w:val="Normal"/>
        <w:suppressAutoHyphens w:val="false"/>
        <w:spacing w:lineRule="auto" w:line="252" w:before="0" w:after="5"/>
        <w:ind w:left="172" w:right="150" w:firstLine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должительность урока составляет: в 1 классе - 35 минут (сентябрь - декабрь), 40 минут (январь - май); во 2 классах — 40 минут.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ем максимально допустимой нагрузки в течение дня должен соответствовать действующим санитарным правилам и нормативам.</w:t>
      </w:r>
    </w:p>
    <w:p>
      <w:pPr>
        <w:pStyle w:val="Normal"/>
        <w:suppressAutoHyphens w:val="false"/>
        <w:spacing w:lineRule="auto" w:line="252" w:before="0" w:after="5"/>
        <w:ind w:left="172" w:right="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Формы организации учебных занятий в соответствии с образовательными технологиями: урок, лабораторная работа, практическая работа, экскурсия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 реализации образовательной программы начального общего образования в 1-3 классах используется учебники, соответствующие федеральному государственному образовательному стандарту начального общего образования, Приказ Министерства просвещения России от 21.09.2022 858 (ред. от 21.07.2023)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70799), перечню организаций, осуществляющих издание учебных пособий, которые допускаются к использованию в имеющих государственную аккредитацию и реализующих образовательные программы общего образования образовательных учреждений (Приказ Минобрнауки России от 09.06.2016 № 699).</w:t>
      </w:r>
    </w:p>
    <w:p>
      <w:pPr>
        <w:pStyle w:val="Normal"/>
        <w:suppressAutoHyphens w:val="false"/>
        <w:spacing w:lineRule="auto" w:line="252" w:before="0" w:after="5"/>
        <w:ind w:left="172" w:right="150" w:firstLine="77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частью 2 статьи 16 Федерального закона от 29.12.2012 № 273-ФЗ «Об образовании в Российской Федерации» в дни, влекущие за собой приостановление очного учебного процесса,  МБОУ «СОШ пст. Абезь» осуществляет реализацию образовательных программ или их частей с применением электронного обучения, или дистанционных образовательных технологий, организуя учебные занятия в виде дистанционных онлайн-курсов, рассылки заданий и пояснений к ним, в иных формах, обеспечивающих для учащихся достижение и оценку результатов обучения, путем организации образовательной деятельности в электронной информационной  образовательной среде, к которой предоставляется открытый доступ через интернет.</w:t>
      </w:r>
    </w:p>
    <w:p>
      <w:pPr>
        <w:pStyle w:val="Normal"/>
        <w:suppressAutoHyphens w:val="false"/>
        <w:spacing w:lineRule="auto" w:line="252" w:before="0" w:after="5"/>
        <w:ind w:left="172" w:right="150" w:firstLine="7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воение образовательной программы начального общего образования текущего года обучения, в том числе отдельной части или всего объема учебного предмета, курса образовательной программы, сопровождается промежуточной аттестацией учащихся со 2 класса для всех форм обучения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межуточная аттестация учащихся 2,3 классов представляет собой обязательную процедуру аттестации учащихся на уровне начального общего образования и проводится по каждому изучаемому предмету учебного плана.</w:t>
      </w:r>
    </w:p>
    <w:p>
      <w:pPr>
        <w:pStyle w:val="Normal"/>
        <w:suppressAutoHyphens w:val="false"/>
        <w:spacing w:lineRule="auto" w:line="252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промежуточной аттестации регламентируется локальным актом «Положение о формах, периодичности, порядке текущего контроля успеваемости и промежуточной аттестации учащихся» в сроки, определенные календарным учебным графиком на 2023/2024 учебный год, в следующих форм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8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6"/>
        <w:gridCol w:w="1224"/>
        <w:gridCol w:w="3240"/>
        <w:gridCol w:w="333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142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№</w:t>
            </w: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spacing w:lineRule="auto" w:line="240"/>
              <w:ind w:left="0" w:right="0" w:firstLine="142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Учебный     предмет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565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31"/>
              <w:tabs>
                <w:tab w:val="clear" w:pos="708"/>
                <w:tab w:val="left" w:pos="2565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клас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Литературное чт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годовая</w:t>
            </w:r>
          </w:p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ОРКС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творческ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творческ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Труд (технолог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творческ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rStyle w:val="Dash041e0431044b0447043d044b0439char1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ые норматив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jc w:val="center"/>
              <w:rPr/>
            </w:pPr>
            <w:r>
              <w:rPr>
                <w:rStyle w:val="Dash041e0431044b0447043d044b0439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  <w:lang w:val="ru-RU"/>
              </w:rPr>
              <w:t>контрольные нормативы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Государственный  (коми)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етапредметная комплексная работа</w:t>
            </w:r>
          </w:p>
        </w:tc>
      </w:tr>
    </w:tbl>
    <w:p>
      <w:pPr>
        <w:pStyle w:val="Style31"/>
        <w:spacing w:lineRule="auto" w:line="240"/>
        <w:ind w:left="0" w:right="0" w:firstLine="709"/>
        <w:rPr/>
      </w:pPr>
      <w:r>
        <w:rPr/>
        <w:tab/>
        <w:tab/>
        <w:tab/>
        <w:tab/>
        <w:tab/>
        <w:tab/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2,3  классе проводится комплекс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межпредметной основе,</w:t>
      </w:r>
      <w:r>
        <w:rPr>
          <w:rFonts w:cs="Times New Roman" w:ascii="Times New Roman" w:hAnsi="Times New Roman"/>
          <w:sz w:val="24"/>
          <w:szCs w:val="24"/>
        </w:rPr>
        <w:t xml:space="preserve"> позволяющая установить уровень сформированности у учащихся универсальных учебных действий. </w:t>
      </w:r>
    </w:p>
    <w:p>
      <w:pPr>
        <w:pStyle w:val="Normal"/>
        <w:suppressAutoHyphens w:val="false"/>
        <w:spacing w:lineRule="auto" w:line="240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5"/>
        <w:ind w:left="172" w:right="150" w:firstLine="70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ценка личностных результатов осуществляется неперсонифицированно один раз в год в ходе проведения психолого-педагогических исследований на уровне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в 2024/2025 году полностью обеспечена кадровыми ресурсами, программно-методическими комплектами в соответствии с уровнем обучения и субсидией на выполнение государственного (муниципального) задания. </w:t>
      </w:r>
    </w:p>
    <w:p>
      <w:pPr>
        <w:pStyle w:val="Style29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пст. Абезь»</w:t>
      </w:r>
      <w:bookmarkStart w:id="0" w:name="_GoBack"/>
      <w:bookmarkEnd w:id="0"/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- 2025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год для 1-3  класс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обновлённый ФГОС)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tbl>
      <w:tblPr>
        <w:tblW w:w="10828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1"/>
        <w:gridCol w:w="3916"/>
        <w:gridCol w:w="1023"/>
        <w:gridCol w:w="860"/>
        <w:gridCol w:w="731"/>
        <w:gridCol w:w="785"/>
        <w:gridCol w:w="972"/>
      </w:tblGrid>
      <w:tr>
        <w:trPr>
          <w:trHeight w:val="567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едметные</w:t>
            </w:r>
          </w:p>
          <w:p>
            <w:pPr>
              <w:pStyle w:val="Style32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ласти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 к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 к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 кл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 кл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Русский язык и литературное чтение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е чте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ностранный язык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тематика и информатика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бществознание и естествознание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ружающий ми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кусство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Технология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уд (технология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изическая культура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культу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ы  религиозных культур и светской этики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новы  православной культу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36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осударственный (коми)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ельно допустимая аудиторная нагрузка при 5 — дневной рабочей неде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</w:t>
            </w:r>
          </w:p>
        </w:tc>
      </w:tr>
      <w:tr>
        <w:trPr>
          <w:trHeight w:val="437" w:hRule="atLeast"/>
        </w:trPr>
        <w:tc>
          <w:tcPr>
            <w:tcW w:w="6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33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Символ сноски"/>
    <w:qFormat/>
    <w:rPr>
      <w:vertAlign w:val="superscript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ченик-11</dc:creator>
  <dc:description/>
  <dc:language>en-US</dc:language>
  <cp:lastModifiedBy/>
  <cp:lastPrinted>1995-11-21T17:41:00Z</cp:lastPrinted>
  <dcterms:modified xsi:type="dcterms:W3CDTF">2024-07-29T03:59:37Z</dcterms:modified>
  <cp:revision>9</cp:revision>
  <dc:subject/>
  <dc:title>МУНИЦИПАЛЬНОЕ БЮДЖЕТНОЕ ОБЩЕОБРАЗОВАТЕЛЬНОЕ  УЧРЕЖДЕНИЕ «ГИМНАЗИЯ № 2»               (МБОУ «ГИМНАЗИЯ № 2»)                                                                                                                                                       «2 №-а ГИМНАЗИЯ» МУНИЦИПАЛЬНÖЙ ВЕЛÖДАН СЬÖМКУД  УЧРЕЖДЕНИЕ</dc:title>
</cp:coreProperties>
</file>