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6"/>
        <w:gridCol w:w="409"/>
        <w:gridCol w:w="1969"/>
        <w:gridCol w:w="3463"/>
        <w:gridCol w:w="1948"/>
        <w:gridCol w:w="574"/>
        <w:gridCol w:w="1046"/>
      </w:tblGrid>
      <w:tr>
        <w:trPr/>
        <w:tc>
          <w:tcPr>
            <w:tcW w:w="10365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 ОБЩЕОБРАЗОВАТЕЛЬНОЕ УЧРЕЖДЕ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СОШ пст.Абезь"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МБОУ "СОШ пст.Абезь")                                                                                                                                                                     «СОШ пст.Абезь»  МУНИЦИПАЛЬНÖЙ ВЕЛÖДАН СЬÖМКУД  УЧРЕЖДЕНИЕ</w:t>
            </w:r>
          </w:p>
        </w:tc>
      </w:tr>
      <w:tr>
        <w:trPr/>
        <w:tc>
          <w:tcPr>
            <w:tcW w:w="10365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5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Р И К А З</w:t>
            </w:r>
          </w:p>
        </w:tc>
        <w:tc>
          <w:tcPr>
            <w:tcW w:w="356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2018 г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. Инта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5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5" w:type="dxa"/>
            <w:gridSpan w:val="7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365" w:type="dxa"/>
            <w:gridSpan w:val="7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65" w:type="dxa"/>
            <w:gridSpan w:val="7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65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Об утверждении Учетной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итики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пст.Абезь»  с 01.01.2019</w:t>
            </w:r>
          </w:p>
        </w:tc>
      </w:tr>
      <w:tr>
        <w:trPr/>
        <w:tc>
          <w:tcPr>
            <w:tcW w:w="10365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5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ст.8  Федерального закона от 06.12.2011 № 402-ФЗ «О бухгалтерском учет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каза Минфина России от 01.12.201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5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х стандартов бухгалтерского учета для организаций государственного сектора, требований Бюджетного кодекса 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.07.1998 № 145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.313 Налогового кодекса  Российской Федерации  от 05.08.2000 № 117-Ф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других нормативных актов по бухгалтерскому и налоговому учету </w:t>
            </w:r>
          </w:p>
        </w:tc>
      </w:tr>
      <w:tr>
        <w:trPr/>
        <w:tc>
          <w:tcPr>
            <w:tcW w:w="10365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ЫВАЮ:</w:t>
            </w:r>
          </w:p>
        </w:tc>
      </w:tr>
      <w:tr>
        <w:trPr/>
        <w:tc>
          <w:tcPr>
            <w:tcW w:w="103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5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1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дить Учетную поли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бюджетного общеобразовательного учреждения «СОШ пст. Абезь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согласн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ю  к настоящему приказ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1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ить действие Учет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бюджетного общеобразовательного учреждения «СОШ пст.Абез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января 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 из года в год с внесением в нее необходимых изменений и дополнений во все последующие отчетные пери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1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местителям директора принять к неукоснительному исполнению положения Учетной поли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общеобразовательного учреждения «СОШ пст.Абезь» для обеспечения организации бюджетного учета, документооборота, санкционирования расхо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1" w:hanging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настоящего приказа оставляю за собой.</w:t>
            </w:r>
          </w:p>
        </w:tc>
      </w:tr>
      <w:tr>
        <w:trPr>
          <w:trHeight w:val="276" w:hRule="atLeast"/>
        </w:trPr>
        <w:tc>
          <w:tcPr>
            <w:tcW w:w="103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3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Тырина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0"/>
      <w:szCs w:val="24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rFonts w:ascii="Arial" w:hAnsi="Arial" w:eastAsia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0"/>
      <w:ind w:firstLine="300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5-19-71" TargetMode="External"/><Relationship Id="rId3" Type="http://schemas.openxmlformats.org/officeDocument/2006/relationships/hyperlink" Target="http://www.e-mcfr.ru/scion/citation/pit/MCFRmd11593/MCFRLINK?cfu=default&amp;cpid=edu&amp;uAppCtx=RWI" TargetMode="External"/><Relationship Id="rId4" Type="http://schemas.openxmlformats.org/officeDocument/2006/relationships/hyperlink" Target="http://docs.cntd.ru/document/9022493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5:09:00Z</dcterms:created>
  <dc:creator>РОМАН</dc:creator>
  <dc:description/>
  <cp:keywords/>
  <dc:language>en-US</dc:language>
  <cp:lastModifiedBy>user</cp:lastModifiedBy>
  <cp:lastPrinted>2017-09-02T18:08:00Z</cp:lastPrinted>
  <dcterms:modified xsi:type="dcterms:W3CDTF">2022-08-19T07:48:00Z</dcterms:modified>
  <cp:revision>14</cp:revision>
  <dc:subject/>
  <dc:title/>
</cp:coreProperties>
</file>