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орядке выдачи и сохра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го фон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БЮДЖЕТ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пст. Абе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spacing w:lineRule="auto" w:line="256" w:before="0" w:after="16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. Порядок выдачи учебников и учебных пособ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ебники выд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и </w:t>
      </w:r>
      <w:r>
        <w:rPr>
          <w:rFonts w:cs="Times New Roman" w:ascii="Times New Roman" w:hAnsi="Times New Roman"/>
          <w:sz w:val="24"/>
          <w:szCs w:val="24"/>
        </w:rPr>
        <w:t xml:space="preserve">родителям (законным представителям)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или по прибытию ученика в ш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даче учебников заносятся в абонементную карточку учащегося.</w:t>
      </w:r>
    </w:p>
    <w:p>
      <w:pPr>
        <w:pStyle w:val="Style15"/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Style15"/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дача необходимых учебников на летний период производится по заявлению родителей (законных представителей) учащихся  и фиксируется в читательских формулярах под личную подпись учащихся 5-11 классов, подпись родителей (законных представителей)  учащихся 1-4 классов.</w:t>
      </w:r>
    </w:p>
    <w:p>
      <w:pPr>
        <w:pStyle w:val="Style15"/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щиеся, выбывшие в течение учебного года, обязаны сдать учебники перед получением документов.</w:t>
      </w:r>
    </w:p>
    <w:p>
      <w:pPr>
        <w:pStyle w:val="Style15"/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ыпускники (9, 11 классы) обязаны рассчитаться с библиотекой по истечении срока обучения (до получения аттестата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56" w:before="0" w:after="16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. Правила пользования и сохранности учебников для учащихся и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С правилами пользования учебниками учащихся и родителей (законных представителей) учащихся знакомит классный руководитель. С правилами можно ознакомиться на сайте школ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ики могут быть выданы как новые, так и использованные ране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должны подписать (ФИО, класс, год обучения) каждый учебник, полученный из фонда школьной библиоте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щиеся обязаны обернуть учебники в съёмную обложку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учебниках запрещается писать, рисовать, загибать и вырывать страницы и т.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щиеся обязаны возвращать школьные учебники в опрятном виде, по необходимости ремонтировать их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орчи или утери учебников, возместить их новыми учебниками или равноценными по согласованию с заведующим библиот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Ответственность за сохранность школьных учебников несут родители (законные представители)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В целях контроля за сохранностью учебников один раз в полугодие (октябрь, апрель) проводятся рейды по проверке учебников. Сведения о результатах рейда доводятся до классного руководителя, при необходимости до заместителя директора по учебно-воспитательной работ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. Обязанности классных руководителей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сти беседу-инструктаж учащихся и родителей  (законных представителей) своего класса о правилах пользования школьными учебника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онце учебного года классный руководитель должен обеспечить своевременную сдачу учебников в соответствии с графиком. В случае необходимости обеспечить ремонт учебников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орчи или утери учебника классный руководитель обязан проконтролировать своевременное возмещение ущерба (вернуть в библиотеку новый учебник или заменить другим учебником, признанным библиотекарем равноценным).</w:t>
      </w:r>
    </w:p>
    <w:p>
      <w:pPr>
        <w:pStyle w:val="Style15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3:00Z</dcterms:created>
  <dc:creator>библиотекарь</dc:creator>
  <dc:description/>
  <cp:keywords/>
  <dc:language>en-US</dc:language>
  <cp:lastModifiedBy>IRISKA</cp:lastModifiedBy>
  <dcterms:modified xsi:type="dcterms:W3CDTF">2018-02-21T08:12:00Z</dcterms:modified>
  <cp:revision>22</cp:revision>
  <dc:subject/>
  <dc:title/>
</cp:coreProperties>
</file>