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оложение о библиотек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бюджетного общеобразовательного</w:t>
      </w:r>
    </w:p>
    <w:p>
      <w:pPr>
        <w:pStyle w:val="Normal"/>
        <w:jc w:val="center"/>
        <w:rPr/>
      </w:pPr>
      <w:r>
        <w:rPr>
          <w:b/>
          <w:caps/>
        </w:rPr>
        <w:t>учреждения «Средняя общеобразовательная школа пст.абезь»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В своей деятельности библиотека </w:t>
      </w:r>
      <w:r>
        <w:rPr/>
        <w:t>Муниципального бюджетного общеобразовательного учреждения «Средняя общеобразовательная школа пст. Абезь»</w:t>
      </w:r>
      <w:r>
        <w:rPr>
          <w:color w:val="000000"/>
        </w:rPr>
        <w:t xml:space="preserve"> (далее Учреждение) руководствуется </w:t>
      </w:r>
      <w:r>
        <w:rPr/>
        <w:t>Федеральным Законом «Об образовании в Российской Федерации» от 29.12.2012 г. № 273-ФЗ,</w:t>
      </w:r>
      <w:r>
        <w:rPr>
          <w:color w:val="000000"/>
        </w:rPr>
        <w:t xml:space="preserve"> Законом Республики Коми «Об образовании»,</w:t>
      </w:r>
      <w:r>
        <w:rPr/>
        <w:t xml:space="preserve"> Законом Российской Федерации «О библиотечном деле» от 29.12.1994 г. № 78-ФЗ, Федеральным Законом от 29.12.2010 г. № 436-ФЗ «О защите детей от информации, причиняющий вред их здоровью и развитию», </w:t>
      </w:r>
      <w:r>
        <w:rPr>
          <w:color w:val="000000"/>
        </w:rPr>
        <w:t>«Типовым положением об общеобразовательном учреждении РФ», решением коллегии МО РФ от 10.02.2004 г. № 2/2 «Об основных направлениях совершенствования деятельности библиотек учреждений общего образования РФ», договором с Учредителем в лице администрации МОГО «Инта», локальными актами администрации МОГО «Инта», вышестоящей организации МБУ «ГУНО», Уставом Учреждения, локальными актами Учреждения и данны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Цели библиотеки общеобразовательного учреждения соотносятся с целями Учреждения: формирование общей культуры личности уча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               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1.4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директором Учрежд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1.5. Учреждение несет ответственность за доступность и качество библиотечно-информационного обслуживания библиоте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Style13"/>
        <w:jc w:val="center"/>
        <w:rPr>
          <w:caps/>
          <w:color w:val="000000"/>
          <w:u w:val="single"/>
        </w:rPr>
      </w:pPr>
      <w:r>
        <w:rPr>
          <w:rStyle w:val="StrongEmphasis"/>
          <w:caps/>
          <w:color w:val="000000"/>
          <w:u w:val="single"/>
        </w:rPr>
        <w:t xml:space="preserve">II. Основные задачи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2.1. Основными задачами библиотеки являются: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а) обеспечение участникам образовательного процесса - учащимся, педагогическим работникам, родителям (законным представителям) уча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б) воспитание культурного и гражданского самосознания, помощь в социализации учащегося, развитии его творческого потенциала;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Style13"/>
        <w:jc w:val="center"/>
        <w:rPr>
          <w:rStyle w:val="StrongEmphasis"/>
          <w:caps/>
          <w:color w:val="000000"/>
          <w:u w:val="single"/>
        </w:rPr>
      </w:pPr>
      <w:r>
        <w:rPr>
          <w:color w:val="000000"/>
        </w:rPr>
      </w:r>
    </w:p>
    <w:p>
      <w:pPr>
        <w:pStyle w:val="Style13"/>
        <w:jc w:val="center"/>
        <w:rPr/>
      </w:pPr>
      <w:r>
        <w:rPr>
          <w:rStyle w:val="StrongEmphasis"/>
          <w:caps/>
          <w:color w:val="000000"/>
          <w:u w:val="single"/>
        </w:rPr>
        <w:t xml:space="preserve">III. Основные функции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3.1. Для реализации основных задач библиотека: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) формирует фонд библиотечно-информационных ресурсов общеобразовательного учреждения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полняет фонд информационными ресурсами сети Интернет, базами и банками данных других учреждений и организаций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учащихся и др.)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ет размещение, организацию и сохранность документов;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) создает информационную продукцию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ет аналитико-синтетическую переработку информации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ует и ведет справочно-библиографический аппарат: каталоги (алфавитный, систематический), тематические картотеки, электронный каталог, базы данных по профилю общеобразовательного учреждения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рабатывает рекомендательные библиографические пособия (списки, обзоры, указатели и т.п.)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еспечивает информирование пользователей об информационной продукции;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в) осуществляет дифференцированное библиотечно-информационное обслуживание учащихся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доставляет информационные ресурсы на различных носителях на основе изучения их интересов и информационных потребносте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ует массовые мероприятия, ориентированные на развитие общей, и читательской культуры личности, содействует развитию критического мышления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учащихся (просмотр видеофильмов, CD-дисков, презентации развивающих компьютерных игр)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уководит воспитательной работой с книгой в группах продленного дня;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ует доступ к банку педагогической информации на любых носителях; просмотр электронных версий педагогических издани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ет текущее информирование (дни информации, обзоры новых поступлений и публикаций),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пособствует проведению занятий по формированию информационной культуры учащихся; является базой для проведения практических занятий по работе с информационными ресурсами;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д) осуществляет дифференцированное библиотечно-информационное обслуживание родителей (законных представителей) учащихс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довлетворяет запросы пользователей и информирует о новых поступлениях в библиотеку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сультирует по вопросам учебных изданий для учащихс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осуществляет формирование материалов школьной библиотеки с учетом требований ограничения доступа учащихся к информации, наносящей вред нравственному и духовному развитию учащихся.</w:t>
      </w:r>
    </w:p>
    <w:p>
      <w:pPr>
        <w:pStyle w:val="Style13"/>
        <w:jc w:val="center"/>
        <w:rPr>
          <w:caps/>
          <w:color w:val="000000"/>
          <w:u w:val="single"/>
        </w:rPr>
      </w:pPr>
      <w:r>
        <w:rPr>
          <w:rStyle w:val="StrongEmphasis"/>
          <w:caps/>
          <w:color w:val="000000"/>
          <w:u w:val="single"/>
        </w:rPr>
        <w:t xml:space="preserve">IV. Организация деятельности библиотеки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Наличие укомплектованной библиотеки в Учреждении обязательно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4.2. Структура библиотеки, помимо традиционных отделов (абонемент, читальный зал), включает отделы учебников, информационно-библиографической работы, фонд мультимедийных  документов, видеостудию, мини-издательский комплекс, множительную технику и др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4.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4. Библиотека вправе предоставлять платные библиотечно-информационные услуги, перечень которых определяется Уставом Учрежд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4.6. В целях обеспечения модернизации библиотеки в условиях информатизации образования и в пределах средств, выделяемых учредителями, библиотека обеспечивается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временной электронно-вычислительной, телекоммуникационной и копировально-множительной техникой и необходимыми программными продуктам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монтом и сервисным обслуживанием техники и оборудования библиотек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библиотечной техникой и канцелярскими принадлежностям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4.7. Учреждение создает условия для сохранности аппаратуры, оборудования и имущества библиоте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4.8. Ответственность за систематичность и качество комплектования основного фонда библиотеки,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Учреждения в соответствии с Уставом Учреждения в пределах выделяемых Учредителем средств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4.9. Режим работы библиотеки определяется заведующим библиотекой в соответствии с правилами внутреннего распорядка Учреждения. При определении режима работы библиотеки предусматривается выделение: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вух часов рабочего времени ежедневно на выполнение внутрибиблиотечной работы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дного раза в месяц - санитарного дня, в который обслуживание пользователей не производится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 менее одного раза в месяц - методического дня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0. В целях обеспечения рационального использования информационных ресурсов в работе с детьми и юношеством библиотека Учреждения взаимодействует с библиотеками Министерства культуры Российской Федерации. </w:t>
      </w:r>
      <w:r>
        <w:rPr>
          <w:rStyle w:val="StrongEmphasis"/>
          <w:color w:val="000000"/>
        </w:rPr>
        <w:t> </w:t>
      </w:r>
    </w:p>
    <w:p>
      <w:pPr>
        <w:pStyle w:val="Style13"/>
        <w:jc w:val="center"/>
        <w:rPr>
          <w:caps/>
          <w:color w:val="000000"/>
          <w:u w:val="single"/>
        </w:rPr>
      </w:pPr>
      <w:r>
        <w:rPr>
          <w:rStyle w:val="StrongEmphasis"/>
          <w:caps/>
          <w:color w:val="000000"/>
          <w:u w:val="single"/>
        </w:rPr>
        <w:t xml:space="preserve">V. Управление. Штаты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.1. Управление библиотекой осуществляется в соответствии с законодательством Российской Федерации, Республики Коми и Уставом Учрежд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.2. Общее руководство деятельностью библиотеки осуществляет директор Учрежд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5.3. 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Учреждения, учащимися, их родителями (законными представителями) учащихся за организацию и результаты деятельности библиотеки в соответствии с функциональными обязанностями, предусмотренными должностной инструкцией, трудовым договором и Уставом Учрежд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5.4. Заведующий библиотекой назначается директором Учреждения, является членом педагогического коллектива и входит в состав педагогического совета Учреждения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5. Методическое сопровождение деятельности библиотеки обеспечивает специалист (методист) по учебным фондам и школьным библиотекам МБУ «ГУНО»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5.6. Заведующий библиотекой разрабатывает и представляет директору Учреждения на утверждение следующие документы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оложение о библиотеке, правила пользования библиотекой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б) планово-отчетную документацию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в) технологическую документац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.7. Порядок комплектования штата библиотеки Учреждения регламентируется ее Уставом и штатным расписанием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5.8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5.9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5.10. Трудовые отношения работников библиотеки и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3"/>
        <w:jc w:val="center"/>
        <w:rPr>
          <w:caps/>
          <w:color w:val="000000"/>
          <w:u w:val="single"/>
        </w:rPr>
      </w:pPr>
      <w:r>
        <w:rPr>
          <w:rStyle w:val="StrongEmphasis"/>
          <w:caps/>
          <w:color w:val="000000"/>
          <w:u w:val="single"/>
        </w:rPr>
        <w:t xml:space="preserve">VI. Права и обязанности библиотеки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6.1. Работники библиотек имеют право: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Учреждения и Положении о библиотеке общеобразовательного учреждения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проводить в установленном порядке факультативные занятия, уроки и кружки библиотечно-библиографических знаний и информационной культуры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определять источники комплектования информационных ресурсов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д) определять в соответствии с правилами пользования библиотекой Учреждения, утвержденными директором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) вносить предложения директору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ж) участвовать в управлении общеобразовательным учреждением в порядке, определяемом Уставом этого Учреждения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з) иметь ежегодный отпуск 28 календарных дней и дополнительный оплачиваемый отпуск в соответствии с коллективным договором между работниками и директором Учреждения или иными локальными нормативными актам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) быть представленными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) участвовать в соответствии с законодательством Российской Федерации в работе библиотечных ассоциаций или союз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6.2. Работники библиотек обязаны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обеспечить пользователям возможность работы с информационными ресурсами библиотек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информировать пользователей о видах предоставляемых библиотекой услуг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обеспечить научную организацию фондов и каталогов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) обеспечивать сохранность использования носителей информации, их систематизацию, размещение и хранение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ж)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з) отчитываться в установленном порядке перед директором Учреждения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) повышать квалификацию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) проверять фонды школьной библиотеки на наличие материалов, наносящих вред нравственному и духовному развитию учащихся, исключать из фондов школьной библиотеки материалы, наносящие вред нравственному и духовному развитию учащихся.</w:t>
      </w:r>
    </w:p>
    <w:p>
      <w:pPr>
        <w:pStyle w:val="Style13"/>
        <w:jc w:val="center"/>
        <w:rPr>
          <w:caps/>
          <w:color w:val="000000"/>
          <w:u w:val="single"/>
        </w:rPr>
      </w:pPr>
      <w:r>
        <w:rPr>
          <w:rStyle w:val="StrongEmphasis"/>
          <w:caps/>
          <w:color w:val="000000"/>
          <w:u w:val="single"/>
        </w:rPr>
        <w:t xml:space="preserve">VII. Права и обязанности пользователей библиотеки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7.1. Пользователи библиотеки имеют право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пользоваться справочно-библиографическим аппаратом библиотек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получать консультационную помощь в поиске и выборе источников информаци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получать во временное пользование на абонементе и в читальном зале печатные издания, аудиовизуальные документы и другие источники информаци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) продлевать срок пользования документам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)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ж) получать консультационную помощь в работе с информацией на нетрадиционных носителях при пользовании электронным и иным оборудованием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) участвовать в мероприятиях, проводимых библиотекой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и) пользоваться платными услугами, предоставляемыми библиотекой, согласно Уставу Учреждения и Положению о платных услугах, утвержденному Учредителем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к) обращаться для разрешения конфликтной ситуации к директору Учрежд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7.2. Пользователи библиотеки обязаны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соблюдать правила пользования библиотеко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пользоваться ценными и справочными документами только в помещении библиотек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е) расписываться в читательском формуляре за каждый полученный документ (исключение: учащиеся 1- 3 классов)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ж) возвращать документы в библиотеку в установленные сроки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7.3. Порядок пользования библиотекой: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а) запись учащихся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законных представителей) учащихся - по паспорту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перерегистрация пользователей библиотеки производится ежегодно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7.4. Порядок пользования абонементом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) пользователи имеют право получить на дом не более двух документов одновременно, кроме учебников, учебных пособий, которые выдаются комплектом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максимальные сроки пользования документами: 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color w:val="000000"/>
        </w:rPr>
      </w:pPr>
      <w:r>
        <w:rPr>
          <w:color w:val="000000"/>
        </w:rPr>
        <w:t xml:space="preserve">учебники, учебные пособия - учебный год; 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color w:val="000000"/>
        </w:rPr>
        <w:t xml:space="preserve">научно-популярная, познавательная, художественная литература - 10 дней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7.5. Порядок пользования читальным залом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документы, предназначенные для работы в читальном зале, на дом не выдаются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энциклопедии, справочники, редкие, ценные и имеющиеся в единственном экземпляре документы выдаются только для работы в читальном зале;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7.6. Порядок работы с компьютером, расположенным в библиотеке: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а) работа с компьютером участников образовательного процесса производится по графику, утвержденному директором Учреждения и в присутствии сотрудника библиотек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разрешается работа за одним персональным компьютером не более двух человек одновременно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пользователь имеет право работать с нетрадиционным носителем информации после предварительного тестирования его работником библиотеки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) работа с компьютером производится согласно утвержденным санитарно-гигиенически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У</w:t>
      </w:r>
      <w:r>
        <w:rPr>
          <w:b/>
          <w:bCs/>
          <w:caps/>
          <w:u w:val="single"/>
          <w:lang w:val="en-US"/>
        </w:rPr>
        <w:t>III</w:t>
      </w:r>
      <w:r>
        <w:rPr>
          <w:b/>
          <w:bCs/>
          <w:caps/>
          <w:u w:val="single"/>
        </w:rPr>
        <w:t>. Сроки действия данного Положения.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ab/>
        <w:t>8.1. Данное Положение действительно до дня отмены его действия или замены его нов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66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23:00Z</dcterms:created>
  <dc:creator>Home</dc:creator>
  <dc:description/>
  <cp:keywords/>
  <dc:language>en-US</dc:language>
  <cp:lastModifiedBy>IRISKA</cp:lastModifiedBy>
  <cp:lastPrinted>2012-09-14T16:02:00Z</cp:lastPrinted>
  <dcterms:modified xsi:type="dcterms:W3CDTF">2018-02-21T07:37:00Z</dcterms:modified>
  <cp:revision>273</cp:revision>
  <dc:subject/>
  <dc:title>Официальная колонка </dc:title>
</cp:coreProperties>
</file>