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bCs/>
          <w:kern w:val="0"/>
          <w:sz w:val="28"/>
          <w:szCs w:val="26"/>
          <w:lang w:eastAsia="zh-CN"/>
        </w:rPr>
        <w:t>ПРИНЯТО                                                      УТВЕРЖДЕ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Педагогическим советом школы                                                Приказом директор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 xml:space="preserve">24.12.2015г, протокол № 2                                                   МБОУ «СОШ пст.Абезь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от 29.12.2015 г. № 14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занятий и учебной нагрузки уча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ей общеобразовательной школы пст. Абезь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</w:t>
      </w:r>
      <w:r>
        <w:rPr>
          <w:rFonts w:cs="Times New Roman" w:ascii="Times New Roman" w:hAnsi="Times New Roman"/>
          <w:bCs/>
          <w:sz w:val="24"/>
          <w:szCs w:val="24"/>
        </w:rPr>
        <w:t>с изменениями и дополнениями о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11 г., 25 декабря 2013 г., 24 ноября 2015 г. Уставом МБОУ «СОШ пст. Абезь», учебным планом МБОУ «СОШ пст. Абезь», календарным учебным графиком МБОУ «СОШ пст. Абезь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color w:val="26282F"/>
          <w:kern w:val="0"/>
          <w:sz w:val="26"/>
          <w:szCs w:val="26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разовательного учреждения «Средней общеобразовательной школы пст. Абезь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,6-1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5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0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1 перемена, продолжительностью не менее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08.00 – 9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25 – 10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20 – 11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15 - 12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40 - 13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35 -14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30- 15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уча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уча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357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0:00Z</dcterms:created>
  <dc:creator>юрист</dc:creator>
  <dc:description/>
  <dc:language>en-US</dc:language>
  <cp:lastModifiedBy>User</cp:lastModifiedBy>
  <cp:lastPrinted>2007-01-01T23:45:00Z</cp:lastPrinted>
  <dcterms:modified xsi:type="dcterms:W3CDTF">2022-11-15T05:50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