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едоставлении обще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м бюджетным общеобразовательным учреждением </w:t>
      </w:r>
    </w:p>
    <w:p>
      <w:pPr>
        <w:pStyle w:val="Normal"/>
        <w:spacing w:lineRule="atLeast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ст. Абезь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«__» ________________ г.</w:t>
      </w:r>
    </w:p>
    <w:p>
      <w:pPr>
        <w:pStyle w:val="Normal"/>
        <w:spacing w:lineRule="atLeast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Средняя общеобразовательная школа пст. Абезь» (в дальнейшем – Школа) на основании лицензии серии 11Л01 № 0001937, регистрационным № 1597-О от 23.08.2017г.,  выданной Министерством образования, науки и молодежной политики  Республики Коми с бессрочным сроком действия, и свидетельства о государственной аккредитации серии 11А01№ 0000010, регистрационным № 192-О от 31.12.2014, выданного Министерством образования Республики Коми на срок до "31" декабря 2026г.,   в лице .директора Тыриной Ирины Александровны, действующего на основании Устава, с одной стороны, 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, нуждающийся в опеке или попечительстве несовершеннолетний, либо лица, действующего на основании доверенности выданной законным представителем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дальнейшем – Родители) и 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несовершеннолетнег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заключили в соответствии с Федеральным законом от 29.12.2012 г. № 273-ФЗ «Об образовании» в Российской Федераци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чального, основного и среднего общего образовани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 права Шко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Школа обязуется обеспечить предоставление Обучающемуся бесплатного качественного общего образования следующих уровней: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го, основного, среднего общего образова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Школа обязуется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0. Школа обязуется в доступной  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 права Род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подготовку Обучающимся домашних за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0. 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ть в доступной форме информацию об успеваемост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1. Родители вправе принимать участие в управлении Школо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оступной  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 Обязанности Обучающегося (для договора с потребителем, достигшим 14-летнего возрас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бучающийся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жно относиться к имуществу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бучающийся имеет право на выбор формы получ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, Обучающегося в другое образователь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5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6. Подписи и реквизиты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5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Школ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униципальное бюджетное общеобразовательное учреждение «Средняя общеобразовательная школа пст. Абез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69832 Республика Коми, г. Инта, пст Абез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л. Центральная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л. 8(82145)92-2-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иректор      И.А.Ты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.И.О.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рес 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л.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пись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54:00Z</dcterms:created>
  <dc:creator>SCHOOL</dc:creator>
  <dc:description/>
  <cp:keywords/>
  <dc:language>en-US</dc:language>
  <cp:lastModifiedBy>User</cp:lastModifiedBy>
  <cp:lastPrinted>2018-09-01T16:52:00Z</cp:lastPrinted>
  <dcterms:modified xsi:type="dcterms:W3CDTF">2023-03-20T07:14:00Z</dcterms:modified>
  <cp:revision>10</cp:revision>
  <dc:subject/>
  <dc:title/>
</cp:coreProperties>
</file>