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43"/>
      </w:tblGrid>
      <w:tr>
        <w:trPr/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  <w:gridCol w:w="4395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РИНЯТО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токол № 1 от «03» сентября  2018 г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казом директора МБОУ «СОШ пст. Абезь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2 от  03 сентября 2018 года</w:t>
                  </w:r>
                </w:p>
              </w:tc>
            </w:tr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етом Учре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токол № 1 от 03 сентября 2018 года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dfaso86qoo"/>
      <w:bookmarkEnd w:id="0"/>
      <w:r>
        <w:rPr>
          <w:rFonts w:cs="Times New Roman" w:ascii="Times New Roman" w:hAnsi="Times New Roman"/>
          <w:b/>
          <w:sz w:val="24"/>
        </w:rPr>
        <w:t>Порядок уничтожения и обезличивания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bookmarkStart w:id="1" w:name="dfasca5025"/>
      <w:bookmarkEnd w:id="1"/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2" w:name="dfas2k0bg2"/>
      <w:bookmarkEnd w:id="2"/>
      <w:r>
        <w:rPr>
          <w:rFonts w:cs="Times New Roman" w:ascii="Times New Roman" w:hAnsi="Times New Roman"/>
          <w:sz w:val="24"/>
        </w:rPr>
        <w:t>1.1. Порядок уничтожения персональных данных в МБОУ «СОШ пст. Абезь» (далее – Порядок) устанавливает способы уничтожения и обезличивания носителей, содержащих персональные данные субъектов персональных данных, а также лиц, уполномоченных проводить эти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Настоящий Порядок разработан на основе Федерального закона от 27.07.2006 № 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ила уничтожения носителей, содержащих персональные данны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ничтожение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ыть конфиденциальным, исключая возможность последующего вос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формляться юридически, в частности, актом о выделении к уничтожению носителей, содержащих персональные данные субъектов персональных данных (Приложение № 1), и актом об уничтожении носителей, содержащих персональные данные субъектов персональных данных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лжно проводиться комиссией по уничтожению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ничтожение должно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уничтожения носителей, содержащих персональные да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достижении целей обработки или в случае утраты необходимости в их достижении, а также в иных случаях, установленных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 Носители, содержащие персональные данные субъектов персональных данных, уничтожаются комиссией по уничтожению персональных данных, утвержденной приказом директора МБОУ «СОШ пст. Абезь»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осители, содержащие персональные данные субъектов персональных данных, уничтожаются Комиссией в сроки, установленные Федеральным законом от 27.07.2006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5. На все отобранные к уничтожению материалы составляется акт по форме, приведенной в Приложении № 1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6. 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оформления документов об уничтожени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2. Акт об уничтожении носителей, содержащих персональные данные субъектов персональных данных, утверждается директором МБОУ «СОШ пст. Абез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МБОУ «СОШ пст. Абез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безличивания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мена части данных идентификато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общение, изменение или удаление части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ление данных на части и обработка в разных информационных систе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мешивание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  <w:br/>
        <w:t xml:space="preserve">к Порядку, утвержденному директор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17"/>
        <w:gridCol w:w="16"/>
        <w:gridCol w:w="1440"/>
        <w:gridCol w:w="2755"/>
      </w:tblGrid>
      <w:tr>
        <w:trPr>
          <w:trHeight w:val="164" w:hRule="atLeast"/>
        </w:trPr>
        <w:tc>
          <w:tcPr>
            <w:tcW w:w="465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е бюджетное</w:t>
              <w:br/>
              <w:t xml:space="preserve">общеобразовательное учреждение </w:t>
              <w:br/>
              <w:t>«Средняя общеобразовательная школа пст.Абезь» (МБОУ «СОШ пст. Абезь»)</w:t>
            </w:r>
          </w:p>
        </w:tc>
        <w:tc>
          <w:tcPr>
            <w:tcW w:w="2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етственный за организацию обработки персональных данных МБОУ «СОШ пст. Абезь»</w:t>
            </w:r>
          </w:p>
        </w:tc>
      </w:tr>
      <w:tr>
        <w:trPr>
          <w:trHeight w:val="125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</w:t>
            </w:r>
          </w:p>
        </w:tc>
      </w:tr>
      <w:tr>
        <w:trPr>
          <w:trHeight w:val="254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 К Т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eastAsia="Calibri" w:cs="Times New Roman" w:ascii="Times New Roman" w:hAnsi="Times New Roman"/>
          <w:sz w:val="24"/>
          <w:lang w:eastAsia="en-US"/>
        </w:rPr>
        <w:t>МБОУ «СОШ пст. Абезь»</w:t>
      </w:r>
      <w:r>
        <w:rPr>
          <w:rFonts w:eastAsia="Calibri" w:cs="Times New Roman" w:ascii="Times New Roman" w:hAnsi="Times New Roman"/>
          <w:sz w:val="24"/>
        </w:rPr>
        <w:t xml:space="preserve"> 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6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30"/>
        <w:gridCol w:w="1381"/>
        <w:gridCol w:w="1108"/>
        <w:gridCol w:w="1245"/>
        <w:gridCol w:w="1460"/>
        <w:gridCol w:w="1165"/>
        <w:gridCol w:w="11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си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  <w:br/>
              <w:t>о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  <w:br/>
              <w:t>ед. х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переч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того: 10 (десять) един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8"/>
        <w:gridCol w:w="418"/>
        <w:gridCol w:w="2128"/>
        <w:gridCol w:w="178"/>
        <w:gridCol w:w="1667"/>
      </w:tblGrid>
      <w:tr>
        <w:trPr/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5" w:right="158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a.rudakova</dc:creator>
  <dc:description/>
  <cp:keywords/>
  <dc:language>en-US</dc:language>
  <cp:lastModifiedBy>user</cp:lastModifiedBy>
  <dcterms:modified xsi:type="dcterms:W3CDTF">2023-01-20T09:14:00Z</dcterms:modified>
  <cp:revision>3</cp:revision>
  <dc:subject/>
  <dc:title/>
</cp:coreProperties>
</file>