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редняя общеобразовательная школа пст.Абезь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АБЕЗЬ скп. ШÖР ШКОЛА» 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öй велöдан сьöмкуд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КАЗ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 Ш Ö К Т Ö Д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01» сентября 2020г.                                                                                                      № 10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Microsoft Sans Serif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bidi="ru-RU"/>
        </w:rPr>
        <w:t>Об утверждении списка работников МБОУ «СОШ пст. Абезь»,</w:t>
        <w:br/>
        <w:t>допущенных к обработке персональных данны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Microsoft Sans Serif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В </w:t>
      </w:r>
      <w:bookmarkStart w:id="0" w:name="_GoBack"/>
      <w:bookmarkEnd w:id="0"/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>соответствии с пунктом 13 Положения об особенностях обработки персональных данных, осуществляемой без использования средств автоматизации, утвержденного постановлением Правительства от 15.09.2008 № 687, подпунктом «в» пункта 13 Требований к защите персональных данных при их обработке в информационных системах персональных данных, утвержденных постановлением Правительства от 01.11.2012 № 1119,</w:t>
      </w:r>
    </w:p>
    <w:p>
      <w:pPr>
        <w:pStyle w:val="Normal"/>
        <w:spacing w:lineRule="auto" w:line="276" w:before="0" w:after="200"/>
        <w:rPr>
          <w:rFonts w:ascii="Times New Roman" w:hAnsi="Times New Roman" w:eastAsia="Microsoft Sans Serif" w:cs="Times New Roman"/>
          <w:b/>
          <w:b/>
          <w:color w:val="000000"/>
          <w:sz w:val="24"/>
          <w:szCs w:val="28"/>
          <w:lang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8"/>
          <w:lang w:bidi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Р И К А З Ы В А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Утвердить следующий список должностных лиц, допущенных к обработке персональных данных в МБОУ «Сош пст.Абезь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2"/>
        <w:gridCol w:w="40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Долж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Ф. И. О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Группа обрабатываемых данны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ырина И.А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 персональные да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T-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исимов М.С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 персональные да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и директора по учебно-воспитательной работ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нева В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асильева Е.В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сональные данные педагогов, учащихся и их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крета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уфриева М.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сональные данные работник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Секретарю Ануфриевой М.И. ознакомить под подпись с настоящим приказом работников, в нем указанны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eastAsia="en-US"/>
              </w:rPr>
              <w:t>И.А.Тыри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I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-специалис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.С.Анисим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Заместители директо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о учебно-воспитате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абот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.В.Кан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Е.В.Василь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.И.Ануфри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5:00Z</dcterms:created>
  <dc:creator>ebars</dc:creator>
  <dc:description/>
  <cp:keywords/>
  <dc:language>en-US</dc:language>
  <cp:lastModifiedBy>user</cp:lastModifiedBy>
  <dcterms:modified xsi:type="dcterms:W3CDTF">2023-01-20T07:10:00Z</dcterms:modified>
  <cp:revision>3</cp:revision>
  <dc:subject/>
  <dc:title/>
</cp:coreProperties>
</file>