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пст.Абез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БЕЗЬ скп. ШÖР ШКОЛ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öй велöдан сьöмкуд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адре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персональных данных у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93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числ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ая .----------------------------------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том, что в соответствии с Вашим заявлением об утрате трудовой книжки и просьбой оказать содействие в ее восстановл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СОШ пст. Абезь»</w:t>
      </w:r>
      <w:r>
        <w:rPr>
          <w:rFonts w:cs="Times New Roman" w:ascii="Times New Roman" w:hAnsi="Times New Roman"/>
          <w:sz w:val="24"/>
          <w:szCs w:val="24"/>
        </w:rPr>
        <w:t>запросит Ваши персональные данные – сведения о предыдущих местах работы и периодах трудовой деятельности – у третьих лиц. Данные будут запрошены в письменной форме при помощи средств почтовой связи для оформления новой трудовой книжки. В соответствии со статьей 65 и пунктом 3 статьи 86 ТК просим Вас дать согласие на получение персональных данных у организаций по предоставленному Вами спис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СОШ пст. Абез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ожет оказать содействие в восстановлении трудовой кни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С уведомлением ознакомлена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/>
          </w:tcPr>
          <w:p>
            <w:pPr>
              <w:pStyle w:val="Style2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6:00Z</dcterms:created>
  <dc:creator>nsinelnikova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3-01-20T08:47:00Z</dcterms:modified>
  <cp:revision>3</cp:revision>
  <dc:subject/>
  <dc:title>Согласие на обработку персональных данных</dc:title>
</cp:coreProperties>
</file>