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итель рабочей групп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ценке коррупционных рисков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никающих при реализ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(наименование учрежд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воих функц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____» янва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ей группы по оценке коррупционных риск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никающих при реализаци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(наименование учреждения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их функций на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4536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вый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алендарного плана (дорожной карты) проведения оценки коррупционных рисков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(дорожная карта) проведения оценки коррупционных рисков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ответствующей правоприменительной практики (в том числе исполнения должностных обязанностей служащих и реализуем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 по минимизации коррупционных рис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выявления коррупциогенных факторов и последующего устранения таких фактор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п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а правоприменительной пр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коррупциогенных факторов и последующего устранения таки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 коррупционных 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карт коррупцион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с учетом календарного плана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ссмотрения результатов оценки коррупционных 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рты коррупционных рисков на заседании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ежекварт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 о результатах деятельности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квартального отчета о результатах деятельности рабочей группы в Комиссию по соблюдению требований к служебному поведению ___________________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а работы рабочей группы на 202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рабочей группы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.12.2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5:00Z</dcterms:created>
  <dc:creator>Сажина Наталья Васильевна</dc:creator>
  <dc:description/>
  <cp:keywords/>
  <dc:language>en-US</dc:language>
  <cp:lastModifiedBy>Апанасенкова Галина Викторовна</cp:lastModifiedBy>
  <cp:lastPrinted>2022-05-16T15:44:00Z</cp:lastPrinted>
  <dcterms:modified xsi:type="dcterms:W3CDTF">2022-05-24T13:27:00Z</dcterms:modified>
  <cp:revision>4</cp:revision>
  <dc:subject/>
  <dc:title>Приложение № 2 к протоколу заседания</dc:title>
</cp:coreProperties>
</file>