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>
          <w:rStyle w:val="Blk"/>
          <w:sz w:val="28"/>
          <w:szCs w:val="28"/>
        </w:rPr>
        <w:t>Приложение № 5</w:t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i/>
          <w:sz w:val="28"/>
          <w:szCs w:val="28"/>
        </w:rPr>
        <w:t>Примерный образец</w:t>
      </w:r>
    </w:p>
    <w:p>
      <w:pPr>
        <w:pStyle w:val="Normal"/>
        <w:jc w:val="both"/>
        <w:rPr>
          <w:rStyle w:val="Blk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я) органа  внутренних дел,  структурного подразделения внутренних  войск   МВД России</w:t>
      </w:r>
    </w:p>
    <w:p>
      <w:pPr>
        <w:pStyle w:val="ConsPlusNonformat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(воинское) звание или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ин, инициалы и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  Вас   о  факте  поступления  ко  мне  (другому  сотруднику, военнослужащему,  гражданскому  служащему)  обращения  в  целях склонения к совершению     коррупционного         правонарушения       со       сторо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 лице, склоняющем к правонарушению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лонение   к   коррупционному  правонарушению  производилось  в  целях осуществления мною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сущность предполагаемого коррупционного 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пособ склонения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щение поступило ко мн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время, место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водилос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стоятельства склонения к совершению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                    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ИО, звание (классный чин), должность)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 составления уведомления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color w:val="0000FF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Pseudolink">
    <w:name w:val="pseudo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 Знак Знак Знак Знак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6:00Z</dcterms:created>
  <dc:creator>Spitsyna-EA</dc:creator>
  <dc:description/>
  <dc:language>en-US</dc:language>
  <cp:lastModifiedBy>Пользователь Windows</cp:lastModifiedBy>
  <cp:lastPrinted>2015-11-02T14:47:00Z</cp:lastPrinted>
  <dcterms:modified xsi:type="dcterms:W3CDTF">2015-11-30T06:16:00Z</dcterms:modified>
  <cp:revision>2</cp:revision>
  <dc:subject/>
  <dc:title/>
</cp:coreProperties>
</file>