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рабочей групп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ценке коррупционных рисков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никающих при реализ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их функций в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МБОУ «СОШ пст. Абезь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ырина И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янва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й группы по оценке коррупционных риск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никающих при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их функций в МБОУ «СОШ пст. Абезь»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53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лендарного плана (дорожной карты) проведения оценки коррупционных риск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(дорожная карта) проведения оценки коррупционных риск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ующей правоприменительной практики (в том числе исполнения должностных обязанностей служащих и реализуем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 по минимизации коррупционных рис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выявления коррупциогенных факторов и последующего устранения таких факто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коррупциогенных факторов и последующего устранения так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карт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 с учетом календарного плана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ссмотрения результатов оценки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рты коррупционных рисков на заседании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ежекварт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езультатах деятельности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квартального отчета о результатах деятельности рабочей группы в Комиссию по соблюдению требований к служебному поведению 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рабочей группы на 202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рабочей группы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.12.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5:00Z</dcterms:created>
  <dc:creator>Сажина Наталья Васильевна</dc:creator>
  <dc:description/>
  <cp:keywords/>
  <dc:language>en-US</dc:language>
  <cp:lastModifiedBy>user</cp:lastModifiedBy>
  <cp:lastPrinted>2022-05-16T15:44:00Z</cp:lastPrinted>
  <dcterms:modified xsi:type="dcterms:W3CDTF">2025-06-18T07:27:00Z</dcterms:modified>
  <cp:revision>5</cp:revision>
  <dc:subject/>
  <dc:title>Приложение № 2 к протоколу заседания</dc:title>
</cp:coreProperties>
</file>