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ководитель рабочей групп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оценке коррупционных рисков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никающих при реализ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МБОУ «СОШ пст. Абезь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оих функц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.А.Тыри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09» января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лендарный 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и коррупционных рисков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зникающих при реализаци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МБОУ «СОШ пст. Абезь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оих функций на 2025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4536"/>
        <w:gridCol w:w="170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тоговый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нормативных актов и иных документов, содержащих информацию, необходимую для проведения оценки коррупционных рис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окальных нормативных актов и иных документов, содержащих информацию, необходимую для проведения оценки коррупцион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описание коррупционно-опасных функц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еречня коррупционно-опас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5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ей, замещение которых связано с коррупционными рис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еречня должностей, замещение которых связано с коррупционными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5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коррупционных рис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ритических точек и описание возможностей для реализации коррупционных рисков в каждой критической точ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25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 по минимизации коррупционных рис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 мероприятий по минимизации рис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а карты коррупционных рис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карты коррупционных рис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на заседание Рабоч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проекто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чня коррупционно - опасных функц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чня должностей, замещение которых связанно с коррупционным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ам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рты коррупционных рис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олного пакета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 2025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с учетом рекоменд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ей групп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ты коррупционных рис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вержденная карта коррупционных рис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6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/>
      <w:ind w:left="720" w:right="0" w:hanging="0"/>
    </w:pPr>
    <w:rPr>
      <w:rFonts w:ascii="Cambria" w:hAnsi="Cambria" w:eastAsia="Calibri" w:cs="Times New Roman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0" w:after="120"/>
      <w:jc w:val="right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30:00Z</dcterms:created>
  <dc:creator>Сажина Наталья Васильевна</dc:creator>
  <dc:description/>
  <cp:keywords/>
  <dc:language>en-US</dc:language>
  <cp:lastModifiedBy>user</cp:lastModifiedBy>
  <cp:lastPrinted>2022-05-18T11:37:00Z</cp:lastPrinted>
  <dcterms:modified xsi:type="dcterms:W3CDTF">2025-06-17T08:51:00Z</dcterms:modified>
  <cp:revision>3</cp:revision>
  <dc:subject/>
  <dc:title>Приложение № 2 к протоколу заседания</dc:title>
</cp:coreProperties>
</file>